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清欢番外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间的回声与小清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回声与小清欢的故事</w:t>
      </w:r>
      <w:r>
        <w:rPr>
          <w:sz w:val="32"/>
          <w:szCs w:val="32"/>
        </w:rPr>
        <w:t>&lt;/p&gt;&lt;p&gt;&lt;img src="/static-img/ev0Vqt86peesCBYPe2OAiVoCvO09K6XcfuCak82rttkZ7k4BgzpPoc2qaEgtSh4Q.jpg"&gt;&lt;/p&gt;&lt;p&gt;</w:t>
      </w:r>
      <w:r>
        <w:rPr>
          <w:sz w:val="32"/>
          <w:szCs w:val="32"/>
        </w:rPr>
        <w:t>在一片繁华都市中，有一个名叫小清欢的小女孩，她有着一双充满好奇心和梦想的眼睛。她的故事，虽然在主线剧情中已经被展开，但是在这个“小清欢番外篇”里，我们将探索那些被遗忘或未曾提及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从不认为自己是普通的人。她总是追求超越，希望能找到属于自己的那片天地。在一次偶然的机会下，她遇见了一位年轻的作家，他正沉浸在创作之中，小清欢被他的文字深深吸引了。这位作家就是她未来丈夫——白明。</w:t>
      </w:r>
      <w:r>
        <w:rPr>
          <w:sz w:val="32"/>
          <w:szCs w:val="32"/>
        </w:rPr>
        <w:t>&lt;/p&gt;&lt;p&gt;&lt;img src="/static-img/uhbUPG-VWeJUPX63qx2nbFoCvO09K6XcfuCak82rttkZ7k4BgzpPoc2qaEgtSh4Q.jpg"&gt;&lt;/p&gt;&lt;p&gt;</w:t>
      </w:r>
      <w:r>
        <w:rPr>
          <w:sz w:val="32"/>
          <w:szCs w:val="32"/>
        </w:rPr>
        <w:t>他们相识于书店，那时候，小清欢正好奇地翻阅着各种各样的书籍，而白明则正在寻找灵感。他发现了一个古老的小镇，这个地方据说藏有许多神秘传说。白明决定去那里寻找灵感，而小清欢则因为好奇而跟随他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个古老的小镇，他们遇到了许多让人难以置信的事情。一座废弃的大宅，在夜晚竟会发出诡异的声音；一条隐蔽的小径，却似乎能通往另一个世界……这些都成了他们共同探险旅程的一部分。</w:t>
      </w:r>
      <w:r>
        <w:rPr>
          <w:sz w:val="32"/>
          <w:szCs w:val="32"/>
        </w:rPr>
        <w:t>&lt;/p&gt;&lt;p&gt;&lt;img src="/static-img/3YiSRBh66EDnLgzc_GrTcloCvO09K6XcfuCak82rttkZ7k4BgzpPoc2qaEgtSh4Q.jpg"&gt;&lt;/p&gt;&lt;p&gt;</w:t>
      </w:r>
      <w:r>
        <w:rPr>
          <w:sz w:val="32"/>
          <w:szCs w:val="32"/>
        </w:rPr>
        <w:t>这次旅行对他们来说是一场启蒙之旅，它不仅丰富了他们的心灵，也成就了他们之间的情感纽带。白明写下了一系列关于这个古老小镇的故事，其中包括《时间的回声》、《隐藏在影子里的守护者》等，这些作品后来成为经典小说，被广泛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小清欢也学会了更多关于生活和爱情的事情。她明白到，每个人都有自己的故事，每段关系都需要付出努力才能维系。而对于她来说，最重要的是，与她所爱的人共度每一个时刻，无论是在繁华都市还是那个神秘古老的小镇上。</w:t>
      </w:r>
      <w:r>
        <w:rPr>
          <w:sz w:val="32"/>
          <w:szCs w:val="32"/>
        </w:rPr>
        <w:t>&lt;/p&gt;&lt;p&gt;&lt;img src="/static-img/4Bgj36Hb1MM9l1X32797sFoCvO09K6XcfuCak82rttkZ7k4BgzpPoc2qaEgtSh4Q.jpg"&gt;&lt;/p&gt;&lt;p&gt;</w:t>
      </w:r>
      <w:r>
        <w:rPr>
          <w:sz w:val="32"/>
          <w:szCs w:val="32"/>
        </w:rPr>
        <w:t>所以，当我们谈论“小清欢番外篇”，其实就是要讲述那些看似平凡却蕴含深意的事物，以及它们如何影响我们的生活和选择。在这样的背景下，小清欢与白明之间复杂多变的情感线索，也成为了所有人的关注焦点之一。</w:t>
      </w:r>
      <w:r>
        <w:rPr>
          <w:sz w:val="32"/>
          <w:szCs w:val="32"/>
        </w:rPr>
        <w:t>&lt;/p&gt;&lt;p&gt;&lt;a href = "/doc/685201-</w:t>
      </w:r>
      <w:r>
        <w:rPr>
          <w:sz w:val="32"/>
          <w:szCs w:val="32"/>
        </w:rPr>
        <w:t xml:space="preserve">小清欢番外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间的回声与小清欢的故事</w:t>
      </w:r>
      <w:r>
        <w:rPr>
          <w:sz w:val="32"/>
          <w:szCs w:val="32"/>
        </w:rPr>
        <w:t>.doc" rel="alternate" download="685201-</w:t>
      </w:r>
      <w:r>
        <w:rPr>
          <w:sz w:val="32"/>
          <w:szCs w:val="32"/>
        </w:rPr>
        <w:t xml:space="preserve">小清欢番外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间的回声与小清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